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273"/>
        <w:gridCol w:w="1418"/>
      </w:tblGrid>
      <w:tr>
        <w:trPr>
          <w:trHeight w:val="300" w:hRule="exac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Systemhåndbok        Stavanger  Universitetssykehus       Anestesiavdelingen                                                       </w:t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pittel: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rbeidsbeskrivelse   for  renholds assistenten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>
                <w:smallCaps/>
              </w:rPr>
            </w:pPr>
            <w:r>
              <w:rPr>
                <w:smallCaps/>
              </w:rPr>
              <w:t>Side:  1</w:t>
              <w:tab/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4.9</w:t>
            </w:r>
          </w:p>
        </w:tc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seksjon øst anestes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>
                <w:smallCaps/>
              </w:rPr>
            </w:pPr>
            <w:r>
              <w:rPr>
                <w:smallCaps/>
              </w:rPr>
              <w:t>Av:     1</w:t>
              <w:tab/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mallCaps/>
              </w:rPr>
            </w:pPr>
            <w:r>
              <w:rPr>
                <w:smallCaps/>
              </w:rPr>
              <w:t>Revisjon:       14.09.0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mallCaps/>
              </w:rPr>
            </w:pPr>
            <w:r>
              <w:rPr>
                <w:smallCaps/>
              </w:rPr>
              <w:t>Utarbeidet      av: K H  Hom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>
                <w:smallCaps/>
              </w:rPr>
            </w:pPr>
            <w:r>
              <w:rPr>
                <w:smallCaps/>
              </w:rPr>
              <w:t>17.03.00</w:t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mallCaps/>
              </w:rPr>
            </w:pPr>
            <w:r>
              <w:rPr>
                <w:smallCaps/>
              </w:rPr>
              <w:t>Erstatter:</w:t>
              <w:tab/>
              <w:t>24.09.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mallCaps/>
              </w:rPr>
            </w:pPr>
            <w:r>
              <w:rPr>
                <w:smallCaps/>
              </w:rPr>
              <w:t>Dokumentansvarlig:</w:t>
              <w:tab/>
              <w:t>R  Johan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dkjent av: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ølge gjeldende arbeidsliste for renhold som er felles for anestesiavdeling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rbeid på forberedelsesrom, vaskerom og lag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ylle på forbruksmateriell i skuffer og skap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ske skuffer og skap etter behov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ømme boss / makulere sensitive opplysning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lde orden – påse at alt er på sin plas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ndre oppgav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stå turnuspersonalet med å finne det utstyret som treng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l over lagerbeholdningen av forbruksmateriel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stille det vi trenger 1 gang pr. uke eller etter behov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ge svelgtamponger og påse at disse blir sterilisert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Hente forbruksmateriell fra lageret i syd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Levere / hente utstyr fra med.tekn. og apotekvarer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Fellesansva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ære med å holde kjøkkenet rent og ryddi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amarbeide med renhold operasjon slik at programflyten går smidi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lde orden på stue 6 ( barnerommet 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nte mat til de polikliniske plastisk kirurgiske pasientene på torsdag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(partalls uke) nede i kantine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nte pasientjournaler hver fredag, ellers etter behov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2:00Z</dcterms:created>
  <dc:creator>HOKH</dc:creator>
  <dc:description/>
  <dc:language>en-US</dc:language>
  <cp:lastModifiedBy>JEKR</cp:lastModifiedBy>
  <dcterms:modified xsi:type="dcterms:W3CDTF">2006-09-14T13:20:00Z</dcterms:modified>
  <cp:revision>5</cp:revision>
  <dc:subject/>
  <dc:title>KVALITETSHÅNDBOK        SENTRALSJUKEHUSET      I       ROGALAND       NIVÅ       II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ephorte-web/ephorteweb/shared/aspx/Default/CheckInDocForm.aspx</vt:lpwstr>
  </property>
  <property fmtid="{D5CDD505-2E9C-101B-9397-08002B2CF9AE}" pid="3" name="CheckInType">
    <vt:lpwstr>OnFileClose</vt:lpwstr>
  </property>
  <property fmtid="{D5CDD505-2E9C-101B-9397-08002B2CF9AE}" pid="4" name="CurrentUrl">
    <vt:lpwstr>http%3a%2f%2fephorte-web%2fephorteweb%2fshared%2faspx%2fdefault%2fdetails.aspx%3ff%3dViewSA%26SA_ID%3d1642%26SubElGroup%3d242</vt:lpwstr>
  </property>
  <property fmtid="{D5CDD505-2E9C-101B-9397-08002B2CF9AE}" pid="5" name="DokID">
    <vt:r8>544515</vt:r8>
  </property>
  <property fmtid="{D5CDD505-2E9C-101B-9397-08002B2CF9AE}" pid="6" name="JPID">
    <vt:r8>543629</vt:r8>
  </property>
  <property fmtid="{D5CDD505-2E9C-101B-9397-08002B2CF9AE}" pid="7" name="Level">
    <vt:r8>1</vt:r8>
  </property>
  <property fmtid="{D5CDD505-2E9C-101B-9397-08002B2CF9AE}" pid="8" name="OpenMode">
    <vt:lpwstr>EditDoc</vt:lpwstr>
  </property>
  <property fmtid="{D5CDD505-2E9C-101B-9397-08002B2CF9AE}" pid="9" name="VeVariant">
    <vt:lpwstr>P</vt:lpwstr>
  </property>
  <property fmtid="{D5CDD505-2E9C-101B-9397-08002B2CF9AE}" pid="10" name="VeVersjon">
    <vt:r8>1</vt:r8>
  </property>
  <property fmtid="{D5CDD505-2E9C-101B-9397-08002B2CF9AE}" pid="11" name="WindowName">
    <vt:lpwstr>TabWindow2</vt:lpwstr>
  </property>
</Properties>
</file>