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273"/>
        <w:gridCol w:w="1418"/>
      </w:tblGrid>
      <w:tr>
        <w:trPr>
          <w:trHeight w:val="300" w:hRule="exac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  <w:smallCaps/>
              </w:rPr>
              <w:t xml:space="preserve">                     </w:t>
            </w:r>
            <w:r>
              <w:rPr>
                <w:b/>
                <w:smallCaps/>
              </w:rPr>
              <w:t xml:space="preserve">Systemhåndbok   Stavanger Universitetssykehus       Anestesiavdelingen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pittel: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tillingsbeskrivelse  for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Side:</w:t>
              <w:tab/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bookmarkStart w:id="0" w:name="Kap"/>
            <w:bookmarkStart w:id="1" w:name="str_flag"/>
            <w:bookmarkEnd w:id="0"/>
            <w:bookmarkEnd w:id="1"/>
            <w:r>
              <w:rPr>
                <w:b/>
                <w:smallCaps/>
                <w:sz w:val="24"/>
              </w:rPr>
              <w:t>3.8</w:t>
            </w:r>
          </w:p>
        </w:tc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bookmarkStart w:id="2" w:name="KapTittel"/>
            <w:bookmarkEnd w:id="2"/>
            <w:r>
              <w:rPr>
                <w:b/>
                <w:smallCaps/>
                <w:sz w:val="24"/>
              </w:rPr>
              <w:t>renholdsassistent  anestes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Av:</w:t>
              <w:tab/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 xml:space="preserve">Revisjon: </w:t>
              <w:tab/>
            </w:r>
            <w:bookmarkStart w:id="3" w:name="Revisjon"/>
            <w:bookmarkEnd w:id="3"/>
            <w:r>
              <w:rPr>
                <w:smallCaps/>
              </w:rPr>
              <w:t xml:space="preserve"> 09.08.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 xml:space="preserve">Utarbeidet      av:    </w:t>
            </w:r>
            <w:bookmarkStart w:id="4" w:name="Utarb"/>
            <w:bookmarkEnd w:id="4"/>
            <w:r>
              <w:rPr>
                <w:smallCaps/>
              </w:rPr>
              <w:t>K H Homnes / A Endresen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>Revisjon av:            Karin Jensvo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/>
            </w:pPr>
            <w:bookmarkStart w:id="5" w:name="Dato"/>
            <w:bookmarkEnd w:id="5"/>
            <w:r>
              <w:rPr/>
              <w:t>17.03.00</w:t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>Erstatter:</w:t>
              <w:tab/>
            </w:r>
            <w:bookmarkStart w:id="6" w:name="Erst"/>
            <w:bookmarkEnd w:id="6"/>
            <w:r>
              <w:rPr>
                <w:smallCaps/>
              </w:rPr>
              <w:t>13.05.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>Dokumentansvarlig: K H Homnes / A Endresen</w:t>
              <w:tab/>
            </w:r>
            <w:bookmarkStart w:id="7" w:name="Ansvarlig"/>
            <w:bookmarkEnd w:id="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dkjent av: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/>
            </w:pPr>
            <w:r>
              <w:rPr/>
            </w:r>
            <w:bookmarkStart w:id="8" w:name="DokNr"/>
            <w:bookmarkStart w:id="9" w:name="DokNr"/>
            <w:bookmarkEnd w:id="9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bookmarkStart w:id="10" w:name="bmTekst"/>
      <w:bookmarkStart w:id="11" w:name="bmTekst"/>
      <w:bookmarkEnd w:id="11"/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RGANISATORISK  PLASSER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nholder er  administrativt underlagt oversykepleier ved anestesiavdeling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nholder er faglig og i det daglige arbeid underlagt avdelingsleder ved seksj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ANSVARSOMRÅDE </w:t>
      </w:r>
    </w:p>
    <w:p>
      <w:pPr>
        <w:pStyle w:val="TextBodyIndent"/>
        <w:numPr>
          <w:ilvl w:val="0"/>
          <w:numId w:val="4"/>
        </w:numPr>
        <w:rPr/>
      </w:pPr>
      <w:r>
        <w:rPr/>
        <w:t>Utføre rydding, renhold og klargjøring av anestesiutstyr etter gjeldende retningslinj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svar for å holde seg orientert om aktiviteten på seksjonen med tanke på renhold før neste inngre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dra til forsvarlig forvaltning av avdelingens resurs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svar for å holde seg faglig ajour og bidra aktivt til å utvikle kvaliteten på renholdet og arbeidsrutinene på seksjon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dra aktivt i seksjonens arbeid innen helse, miljø og sikkerhet. Følge gjeldende regler for melding av nestenuhell, uhell og ska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AMARBEIDSFORHOLD</w:t>
      </w:r>
    </w:p>
    <w:p>
      <w:pPr>
        <w:pStyle w:val="TextBodyIndent"/>
        <w:numPr>
          <w:ilvl w:val="0"/>
          <w:numId w:val="4"/>
        </w:numPr>
        <w:rPr/>
      </w:pPr>
      <w:r>
        <w:rPr/>
        <w:t>Bidra til et godt samarbeid med egen og andre faggrup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ESIELLE BESTEMMEL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nholder er underlagt taushetsplikt i henhold til Lov om helsepersonell § 21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g Forvaltningsloven § 13 – 13 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ndringer i stillingsbeskrivelsen kan foretas av arbeidsgiver, etter at saken har</w:t>
        <w:tab/>
        <w:t xml:space="preserve">vært forelagt stillingsinnehaveren og dennes tillitsvalgte. Slike endringer gis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skriftlig.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3"/>
        </w:tabs>
        <w:ind w:left="1413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vaa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51:00Z</dcterms:created>
  <dc:creator>SiR</dc:creator>
  <dc:description/>
  <dc:language>en-US</dc:language>
  <cp:lastModifiedBy>JEKR</cp:lastModifiedBy>
  <cp:lastPrinted>2000-06-23T11:20:00Z</cp:lastPrinted>
  <dcterms:modified xsi:type="dcterms:W3CDTF">2006-08-11T08:59:00Z</dcterms:modified>
  <cp:revision>7</cp:revision>
  <dc:subject/>
  <dc:title>HÅNDBOK        SENTRALSJUKEHUSET      I       ROGALAND       NIVÅ       I                                                    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-web/ephorteweb/shared/aspx/Default/CheckInDocForm.aspx</vt:lpwstr>
  </property>
  <property fmtid="{D5CDD505-2E9C-101B-9397-08002B2CF9AE}" pid="3" name="CheckInType">
    <vt:lpwstr>OnFileClose</vt:lpwstr>
  </property>
  <property fmtid="{D5CDD505-2E9C-101B-9397-08002B2CF9AE}" pid="4" name="CurrentUrl">
    <vt:lpwstr>http%3a%2f%2fephorte-web%2fephorteweb%2fshared%2faspx%2fdefault%2fdetails.aspx%3ff%3dViewSA%26SA_ID%3d1642%26SubElGroup%3d242</vt:lpwstr>
  </property>
  <property fmtid="{D5CDD505-2E9C-101B-9397-08002B2CF9AE}" pid="5" name="DokID">
    <vt:r8>556709</vt:r8>
  </property>
  <property fmtid="{D5CDD505-2E9C-101B-9397-08002B2CF9AE}" pid="6" name="JPID">
    <vt:r8>554485</vt:r8>
  </property>
  <property fmtid="{D5CDD505-2E9C-101B-9397-08002B2CF9AE}" pid="7" name="Level">
    <vt:r8>3</vt:r8>
  </property>
  <property fmtid="{D5CDD505-2E9C-101B-9397-08002B2CF9AE}" pid="8" name="MergeDataFile">
    <vt:lpwstr>\\sir-c03\jekr\EPHORTE\539934_DOC.XML</vt:lpwstr>
  </property>
  <property fmtid="{D5CDD505-2E9C-101B-9397-08002B2CF9AE}" pid="9" name="OpenMode">
    <vt:lpwstr>EditDoc</vt:lpwstr>
  </property>
  <property fmtid="{D5CDD505-2E9C-101B-9397-08002B2CF9AE}" pid="10" name="VeVariant">
    <vt:lpwstr>P</vt:lpwstr>
  </property>
  <property fmtid="{D5CDD505-2E9C-101B-9397-08002B2CF9AE}" pid="11" name="VeVersjon">
    <vt:r8>1</vt:r8>
  </property>
  <property fmtid="{D5CDD505-2E9C-101B-9397-08002B2CF9AE}" pid="12" name="WindowName">
    <vt:lpwstr>TabWindow2</vt:lpwstr>
  </property>
</Properties>
</file>