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194"/>
        <w:gridCol w:w="1134"/>
      </w:tblGrid>
      <w:tr>
        <w:trPr>
          <w:trHeight w:val="300" w:hRule="exact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Systemhåndbok        Stavanger Universitetssykehus       Anestesiavdelingen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pittel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illingsbeskrivelse Avdelingssykeple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Side:  1</w:t>
              <w:tab/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bookmarkStart w:id="0" w:name="Kap"/>
            <w:bookmarkStart w:id="1" w:name="str_flag"/>
            <w:bookmarkEnd w:id="0"/>
            <w:bookmarkEnd w:id="1"/>
            <w:r>
              <w:rPr>
                <w:b/>
                <w:smallCaps/>
                <w:sz w:val="24"/>
              </w:rPr>
              <w:t>3.4</w:t>
            </w:r>
          </w:p>
        </w:tc>
        <w:tc>
          <w:tcPr>
            <w:tcW w:w="6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bookmarkStart w:id="2" w:name="KapTittel"/>
            <w:bookmarkEnd w:id="2"/>
            <w:r>
              <w:rPr>
                <w:b/>
                <w:smallCaps/>
                <w:sz w:val="28"/>
              </w:rPr>
              <w:t>Anestesiavdeling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Av:     2</w:t>
              <w:tab/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 xml:space="preserve">Revisjon: </w:t>
            </w:r>
            <w:bookmarkStart w:id="3" w:name="Revisjon"/>
            <w:bookmarkEnd w:id="3"/>
            <w:r>
              <w:rPr>
                <w:smallCaps/>
              </w:rPr>
              <w:t xml:space="preserve">       08.08.06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 xml:space="preserve">Faglig dokumentansvarlig:    </w:t>
            </w:r>
            <w:bookmarkStart w:id="4" w:name="Utarb"/>
            <w:bookmarkEnd w:id="4"/>
            <w:r>
              <w:rPr>
                <w:smallCaps/>
              </w:rPr>
              <w:t>Reidun Johan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/>
            </w:pPr>
            <w:bookmarkStart w:id="5" w:name="Dato"/>
            <w:bookmarkEnd w:id="5"/>
            <w:r>
              <w:rPr/>
              <w:t>07.12.01</w:t>
            </w:r>
          </w:p>
        </w:tc>
      </w:tr>
      <w:tr>
        <w:trPr>
          <w:trHeight w:val="36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Erstatter:</w:t>
              <w:tab/>
            </w:r>
            <w:bookmarkStart w:id="6" w:name="Erst"/>
            <w:bookmarkEnd w:id="6"/>
            <w:r>
              <w:rPr>
                <w:smallCaps/>
              </w:rPr>
              <w:t>18.03.05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Administrativ Dokumentansvarlig: Avdelingssykepleiern</w:t>
            </w:r>
            <w:bookmarkStart w:id="7" w:name="Ansvarlig"/>
            <w:bookmarkEnd w:id="7"/>
            <w:r>
              <w:rPr>
                <w:smallCaps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kjent av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/>
            </w:pPr>
            <w:r>
              <w:rPr/>
            </w:r>
            <w:bookmarkStart w:id="8" w:name="DokNr"/>
            <w:bookmarkStart w:id="9" w:name="DokNr"/>
            <w:bookmarkEnd w:id="9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valifikasjon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ffentlig godkjent sykeplei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idereutdanning i anestesisykeplei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Ønskelig med administrativ utdanning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rganisatorisk Plassering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Faglig og administrativt direkte underlagt oversykepleier i anestesiavdeling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ykepleiefaglig og administrativt overordnet anestesisykepleierne ved sek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Faglig overordnet renholdsassistenter ved sek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lle avdelingssykepleiere er likestilt i organisa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epresenterer arbeidsgiver overfor de ansatte ved sek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svars og arbeidsoppgaver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valitet i sykepleierfage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at sykepleiens kvalitet på seksjonen er av faglig forsvarlig standard (jfr. Lov om helsepersonell §4) og i tråd med seksjonens og sykehusets målsetning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Holde seg ajour innen for sitt fagområde ved å benytte 20% av arbeidstiden sin til klinisk arbeid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at der foreligger interne prosedyrer og rutiner for sykepleietjenesten på sek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gutvikling og forskning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idra til motivasjon og utvikling av sine medarbeidere med tilbakemelding og debriefing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jennom samarbeid med brukeravdelinger og pasienter utvikle forbedringspotensiale i anestesisykeplei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Økonomi og drif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Avdelingssykepleier har sammen med seksjonsoverlegen ansvar for den daglige drift og koordinering av operasjonsprogram ved seksjonen.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oppfølging av budsjett i forhold til delegert ansvarsområd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eltar i budsjettarbeid/budsjettmøter i forhold til sykepleietjenesten ved seksjon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effektiv utnyttelse av tilgjengelige sykepleieressurs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kontinuitet i driftsprogrammet ved å sette sammen arbeidsteam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nsvar for medisinsk teknisk utstyr og utarbeider forslag til utstyrsanskaffelser.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Være knutepunkt i informasjonen mellom operasjonsteamene og brukeravdelingene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lse miljø og sikkerhetsarbeid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ære opptatt av de ansattes trivsel og sikre et godt arbeidsmiljø ved å arbeide aktivt med tiltak for helse, miljø og sikkerhe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ørge for at avvik i forhold til ansvarsområde meldes og at korrigerende tiltak blir satt i verk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ørge for at forskrifter for anestesigasser blir overholdt i henhold til arbeidsmiljølov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6194"/>
        <w:gridCol w:w="1134"/>
      </w:tblGrid>
      <w:tr>
        <w:trPr>
          <w:trHeight w:val="300" w:hRule="exact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Systemhåndbok        Stavanger Universitetssykehus       Anestesiavdelingen                                                       </w:t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Kapittel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tillingsbeskrivelse Avdelingssykeple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Side:  2</w:t>
              <w:tab/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4</w:t>
            </w:r>
          </w:p>
        </w:tc>
        <w:tc>
          <w:tcPr>
            <w:tcW w:w="6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nestesiavdelinge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>
                <w:smallCaps/>
              </w:rPr>
            </w:pPr>
            <w:r>
              <w:rPr>
                <w:smallCaps/>
              </w:rPr>
              <w:t>Av:     2</w:t>
              <w:tab/>
            </w:r>
          </w:p>
        </w:tc>
      </w:tr>
      <w:tr>
        <w:trPr>
          <w:trHeight w:val="3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Revisjon:  08.08.06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Faglig dokumentansvarlig:    Reidun Johan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rPr/>
            </w:pPr>
            <w:r>
              <w:rPr/>
              <w:t>07.12.01</w:t>
            </w:r>
          </w:p>
        </w:tc>
      </w:tr>
      <w:tr>
        <w:trPr>
          <w:trHeight w:val="36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mallCaps/>
              </w:rPr>
            </w:pPr>
            <w:r>
              <w:rPr>
                <w:smallCaps/>
              </w:rPr>
              <w:t>Erstatter: 18.03.05</w:t>
              <w:tab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mallCaps/>
              </w:rPr>
            </w:pPr>
            <w:r>
              <w:rPr>
                <w:smallCaps/>
              </w:rPr>
              <w:t>Administrativ Dokumentansvarlig: Avdelingssykeplei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dkjent av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amarbeidsforhold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oversykeplei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fagansvarlig seksjonssykepleier og øvrige anestesisykepleier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fagutviklingssykepleier og kvalitetskoordinato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ansvarlig seksjonsoverlege og de øvrige anestesilegen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de andre avdelingssykepleierne ved anestesiavdeling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Samarbeider med avdelingssykepleierne ved operasjonsavdelingen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amarbeider med renhold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Samarbeider med lederne på de avdelinger som seksjonen yter anestesiservice til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Medvirke til et godt samarbeidsmiljø mellom lederne innen enheten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sielle bestemmelse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vdelingssykepleier er underlagt taushetsplikt i henhold til Lov om helsepersonell §21 og forvaltningsloven §13-13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tøver sin funksjon i henhold til Lov om spesialisthelsetjenesten, Lov om helsepersonell og Lov om pasientrettighete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ndringer i stillingsbeskrivelsen kan foretas av arbeidsgiver, etter at saken har vært forelagt stillingsinnehaveren og dennes tillitsvalgte. Slike endringer gis skriftlig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vaa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52:00Z</dcterms:created>
  <dc:creator>SiR</dc:creator>
  <dc:description/>
  <dc:language>en-US</dc:language>
  <cp:lastModifiedBy>JEKR</cp:lastModifiedBy>
  <cp:lastPrinted>2001-12-11T13:37:00Z</cp:lastPrinted>
  <dcterms:modified xsi:type="dcterms:W3CDTF">2006-09-18T11:00:00Z</dcterms:modified>
  <cp:revision>6</cp:revision>
  <dc:subject/>
  <dc:title>HÅNDBOK        SENTRALSJUKEHUSET      I       ROGALAND       NIVÅ       I                                                     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web/ephorteweb/shared/aspx/Default/CheckInDocForm.aspx</vt:lpwstr>
  </property>
  <property fmtid="{D5CDD505-2E9C-101B-9397-08002B2CF9AE}" pid="3" name="CheckInType">
    <vt:lpwstr>OnFileClose</vt:lpwstr>
  </property>
  <property fmtid="{D5CDD505-2E9C-101B-9397-08002B2CF9AE}" pid="4" name="CurrentUrl">
    <vt:lpwstr>http%3a%2f%2fephorte-web%2fephorteweb%2fshared%2faspx%2fdefault%2fdetails.aspx%3ff%3dViewSA%26SA_ID%3d1642%26SubElGroup%3d242</vt:lpwstr>
  </property>
  <property fmtid="{D5CDD505-2E9C-101B-9397-08002B2CF9AE}" pid="5" name="DokID">
    <vt:r8>539337</vt:r8>
  </property>
  <property fmtid="{D5CDD505-2E9C-101B-9397-08002B2CF9AE}" pid="6" name="JPID">
    <vt:r8>538556</vt:r8>
  </property>
  <property fmtid="{D5CDD505-2E9C-101B-9397-08002B2CF9AE}" pid="7" name="Level">
    <vt:r8>3</vt:r8>
  </property>
  <property fmtid="{D5CDD505-2E9C-101B-9397-08002B2CF9AE}" pid="8" name="MergeDataFile">
    <vt:lpwstr>\\sir-c03\jekr\EPHORTE\527157_DOC.XML</vt:lpwstr>
  </property>
  <property fmtid="{D5CDD505-2E9C-101B-9397-08002B2CF9AE}" pid="9" name="OpenMode">
    <vt:lpwstr>EditDoc</vt:lpwstr>
  </property>
  <property fmtid="{D5CDD505-2E9C-101B-9397-08002B2CF9AE}" pid="10" name="VeVariant">
    <vt:lpwstr>P</vt:lpwstr>
  </property>
  <property fmtid="{D5CDD505-2E9C-101B-9397-08002B2CF9AE}" pid="11" name="VeVersjon">
    <vt:r8>1</vt:r8>
  </property>
  <property fmtid="{D5CDD505-2E9C-101B-9397-08002B2CF9AE}" pid="12" name="WindowName">
    <vt:lpwstr>TabWindow2</vt:lpwstr>
  </property>
</Properties>
</file>